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/>
      </w:pPr>
      <w:r>
        <w:rPr>
          <w:b/>
          <w:bCs/>
          <w:color w:val="FF0000"/>
          <w:kern w:val="2"/>
          <w:sz w:val="28"/>
          <w:szCs w:val="28"/>
        </w:rPr>
        <w:t xml:space="preserve">11ème Fête Japonaise à l’Arboretum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dans le cadre du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 Projet de Forêt et de Jardin japonais »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Org. : Groupe écotypes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  <w:lang w:val="fr-CH"/>
        </w:rPr>
      </w:pPr>
      <w:r>
        <w:rPr>
          <w:b/>
          <w:bCs/>
          <w:color w:val="FF0000"/>
          <w:kern w:val="2"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SCRIPTION A LA FÊTE JAPONAISE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Dimanche 17 JUIN, départ toutes les heures de 09:30 à 14: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urée du circuit : 2h à 2h 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épart de l’abri du stationnement de l’entrée principale de l’Arboretum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participerai/nous participerons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 :………..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:………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.……… </w:t>
        <w:tab/>
        <w:t>Prénom: …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 :.………</w:t>
        <w:tab/>
        <w:t>Prénom: …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  <w:lang w:val="fr-CH"/>
        </w:rPr>
        <w:t>NOM :.………</w:t>
        <w:tab/>
        <w:t>Prénom: ………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Départ souhaité dans le groupe de X, </w:t>
      </w:r>
      <w:r>
        <w:rPr>
          <w:color w:val="FF0000"/>
          <w:sz w:val="28"/>
          <w:szCs w:val="28"/>
          <w:lang w:val="fr-CH"/>
        </w:rPr>
        <w:t>mentionner SVP un second choix O</w:t>
      </w:r>
    </w:p>
    <w:p>
      <w:pPr>
        <w:pStyle w:val="Normal"/>
        <w:rPr/>
      </w:pPr>
      <w:r>
        <w:rPr>
          <w:sz w:val="28"/>
          <w:szCs w:val="28"/>
          <w:lang w:val="fr-CH"/>
        </w:rPr>
        <w:t>09:30</w:t>
        <w:tab/>
        <w:tab/>
        <w:t>10:30</w:t>
        <w:tab/>
        <w:tab/>
        <w:t>11:30</w:t>
        <w:tab/>
        <w:tab/>
        <w:t>12:30</w:t>
        <w:tab/>
        <w:tab/>
        <w:t>13:30</w:t>
        <w:tab/>
        <w:tab/>
        <w:t xml:space="preserve">14:30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000000"/>
          <w:sz w:val="28"/>
          <w:szCs w:val="28"/>
          <w:lang w:val="fr-CH"/>
        </w:rPr>
      </w:pPr>
      <w:r>
        <w:rPr>
          <w:color w:val="000000"/>
          <w:sz w:val="28"/>
          <w:szCs w:val="28"/>
          <w:lang w:val="fr-CH"/>
        </w:rPr>
        <w:t xml:space="preserve">Adresse : 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-mail:</w:t>
      </w:r>
      <w:r>
        <w:rPr>
          <w:color w:val="FF0000"/>
          <w:sz w:val="28"/>
          <w:szCs w:val="28"/>
          <w:lang w:val="fr-CH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fr-CH"/>
        </w:rPr>
        <w:t>Téléphone:</w:t>
      </w:r>
      <w:r>
        <w:rPr>
          <w:sz w:val="28"/>
          <w:szCs w:val="28"/>
          <w:lang w:val="fr-CH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bre:</w:t>
        <w:tab/>
        <w:t xml:space="preserve"> adulte(s)….</w:t>
        <w:tab/>
        <w:tab/>
        <w:t>jeune(s)……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/>
      </w:pPr>
      <w:r>
        <w:rPr>
          <w:sz w:val="28"/>
          <w:szCs w:val="28"/>
          <w:lang w:val="fr-CH"/>
        </w:rPr>
        <w:t>Frais de participation  CHF 25.- par  adulte, soutien CHF 30.00  par  adult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Réservation nourriture :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Bento 18.-  nb :…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Shirashizuchi (sushi dans un bol)  16.-   : nb….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Onigiri 5.-</w:t>
        <w:tab/>
        <w:t>: nb….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Nous vous prions de bien vouloir renvoyer ce bulletin </w:t>
      </w:r>
      <w:r>
        <w:rPr>
          <w:b/>
          <w:sz w:val="28"/>
          <w:szCs w:val="28"/>
          <w:lang w:val="fr-CH"/>
        </w:rPr>
        <w:t>avant le 15 juin</w:t>
      </w:r>
      <w:r>
        <w:rPr>
          <w:sz w:val="28"/>
          <w:szCs w:val="28"/>
          <w:lang w:val="fr-CH"/>
        </w:rPr>
        <w:t xml:space="preserve"> à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M.  S. Meier, 2 rue Juste-Olivier, CH-1260 Nyon ou</w:t>
      </w:r>
      <w:r>
        <w:rPr>
          <w:sz w:val="28"/>
          <w:szCs w:val="28"/>
          <w:lang w:val="fr-CH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ylvain.meier@bluewin.ch</w:t>
        </w:r>
      </w:hyperlink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nombre de places étant limité, les inscriptions seront honorées par ordre d'arrivée. Vous recevrez une confirmation de votre inscription par courriel.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u plaisir de vous rencontrer à cette occasi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18:00Z</dcterms:created>
  <dc:creator>Sylvain Meier</dc:creator>
  <dc:description/>
  <cp:keywords/>
  <dc:language>en-US</dc:language>
  <cp:lastModifiedBy>Magali Beuchat</cp:lastModifiedBy>
  <cp:lastPrinted>2017-05-17T09:47:00Z</cp:lastPrinted>
  <dcterms:modified xsi:type="dcterms:W3CDTF">2018-06-10T15:18:00Z</dcterms:modified>
  <cp:revision>2</cp:revision>
  <dc:subject/>
  <dc:title>1ère Fête Japonaise à l’Arboretum</dc:title>
</cp:coreProperties>
</file>